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left="-606" w:right="-504" w:hanging="0"/>
        <w:rPr/>
      </w:pPr>
      <w:r>
        <w:rPr/>
        <w:tab/>
      </w:r>
      <w:r>
        <w:rPr>
          <w:b/>
        </w:rPr>
        <w:t>CÔNG TY CỔ PHẦN</w:t>
      </w:r>
      <w:r>
        <w:rPr/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left="-606" w:right="-504" w:hanging="0"/>
        <w:rPr/>
      </w:pPr>
      <w:r>
        <w:rPr>
          <w:b/>
        </w:rPr>
        <w:tab/>
        <w:t>ĐT &amp; PT ĐIỆN MIỀN TRUNG</w:t>
      </w:r>
      <w:r>
        <w:rPr/>
        <w:tab/>
      </w:r>
      <w:r>
        <w:rPr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left="-606" w:hanging="0"/>
        <w:rPr/>
      </w:pPr>
      <w:r>
        <w:rPr/>
        <w:tab/>
      </w:r>
      <w:r>
        <w:rPr>
          <w:sz w:val="12"/>
        </w:rPr>
        <w:t>_________________________________</w:t>
      </w:r>
      <w:r>
        <w:rPr/>
        <w:tab/>
      </w:r>
      <w:r>
        <w:rPr>
          <w:sz w:val="12"/>
        </w:rPr>
        <w:t>_____________________________________________________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spacing w:before="120" w:after="0"/>
        <w:rPr/>
      </w:pPr>
      <w:r>
        <w:rPr/>
        <w:tab/>
        <w:tab/>
      </w:r>
      <w:r>
        <w:rPr>
          <w:i/>
          <w:sz w:val="28"/>
        </w:rPr>
        <w:t>Nha Trang, ngày 05 tháng 05 năm 2008</w:t>
      </w:r>
    </w:p>
    <w:p>
      <w:pPr>
        <w:pStyle w:val="BodyTex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/>
          <w:b/>
          <w:sz w:val="26"/>
          <w:lang w:val="nl-NL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BÁO CÁO TÀI CHÍNH TÓM TẮT</w:t>
      </w:r>
    </w:p>
    <w:p>
      <w:pPr>
        <w:pStyle w:val="Normal"/>
        <w:ind w:left="360" w:hanging="0"/>
        <w:jc w:val="center"/>
        <w:rPr>
          <w:b/>
          <w:b/>
          <w:sz w:val="26"/>
          <w:lang w:val="nl-NL"/>
        </w:rPr>
      </w:pPr>
      <w:r>
        <w:rPr>
          <w:i/>
          <w:sz w:val="28"/>
          <w:lang w:val="nl-NL"/>
        </w:rPr>
        <w:t>Năm 2007</w:t>
      </w:r>
    </w:p>
    <w:p>
      <w:pPr>
        <w:pStyle w:val="Normal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0" w:after="240"/>
        <w:ind w:left="357" w:hanging="0"/>
        <w:rPr/>
      </w:pPr>
      <w:r>
        <w:rPr/>
        <w:t xml:space="preserve">I. BẢNG CÂN ĐỐI KẾ TOÁN   </w:t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60"/>
        <w:gridCol w:w="2040"/>
        <w:gridCol w:w="204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cuối kỳ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1/12/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nl-NL"/>
              </w:rPr>
              <w:t>Số dư đầu kỳ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31/12/200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ài sản ngắn hạn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3.839.970.3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.581.859.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iền và các khoản tương đương tiề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3.733.350.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898.067.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5.000.000.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ngắn hạn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.558.411.6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9.243.757.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346.449.7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0.668.226.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Tài sản ngắn hạn khác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201.758.7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771.808.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ài sản dài hạn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9.733.488.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8.151.822.0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Các khoản phải thu dài hạn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Tài sản cố đị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59.733.488.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8.151.822.0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hữu hì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50.976.750.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148.127.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vô hì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.756.738.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7.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- Tài sản cố định thuê tài chính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Chi phí xây dựng cơ bản dở da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6.986.294.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ất động sản đầu tư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Tài sản dài hạn khác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TỔNG CỘNG TÀI SẢ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23.573.459.2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8.733.681.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ợ phải tr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75.850.801.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3.687.636.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.360.366.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34.599.9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53.490.435.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2.853.036.8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Vốn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7.722.657.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5.046.044.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Vốn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47.722.657.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5.046.044.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ốn đầu tư của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5.000.000.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5.000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 cổ ph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0.000.000.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-  Vốn khác của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đánh giá lại tài sả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tỷ giá hối đoái       </w:t>
            </w: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6.044.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ác qu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728.468.6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sau thuế chưa phân phố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.994.189.0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đầu tư XDC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Nguồn kinh phí và quỹ khá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Quỹ khen thưởng phúc lợ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 đã hình thành TSC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NGUỒN VỐ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423.573.459.2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8.733.681.175</w:t>
            </w:r>
          </w:p>
        </w:tc>
      </w:tr>
    </w:tbl>
    <w:p>
      <w:pPr>
        <w:pStyle w:val="TextBodyIndent"/>
        <w:ind w:right="-646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/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 KẾT QUẢ HOẠT ĐỘNG KINH DOANH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98"/>
        <w:gridCol w:w="3000"/>
      </w:tblGrid>
      <w:tr>
        <w:trPr>
          <w:trHeight w:val="5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oanh thu bán hàng và cung cấp dịch vụ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5.598.000.20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ác khoản giảm trừ doanh thu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oanh thu thuần vê bán hàng và cung cấp dịch vụ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5.598.000.20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Giá vốn hàng bán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1.595.294.165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LN gộp về bán hàng và cung cấp dịch vụ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.002.706.035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oanh thu hoạt động tài chính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1.337.90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tài chính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.150.147.08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quản lý doanh nghiệp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045.539.17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Lợi nhuận thuần từ hoạt động kinh doanh   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988.357.67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u nhập khác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65.700.00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Lợi nhuận khác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(265.700.000)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ổng lợi nhuận kế toán trước thu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722.657.67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Lợi nhuận sau thuế thu nhập doanh nghiệp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722.657.676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Lãi cơ bản trên cổ phiếu   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607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ổ tức trên mỗi cổ phiếu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4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nl-NL"/>
        </w:rPr>
        <w:t>III. CÁC CHỈ TIÊU TÀI CHÍNH CƠ BẢN</w:t>
      </w:r>
    </w:p>
    <w:p>
      <w:pPr>
        <w:pStyle w:val="Normal"/>
        <w:rPr/>
      </w:pPr>
      <w:r>
        <w:rPr/>
        <w:t xml:space="preserve"> </w:t>
      </w:r>
    </w:p>
    <w:tbl>
      <w:tblPr>
        <w:tblW w:w="9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báo c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ơ cấu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ài sản dài hạn/Tổng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ài sản ngắn hạn/Tổng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4,93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ơ cấu nguồn vố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ợ phải trả/ Tổng nguồn vố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guồn vốn chủ sở hữu/ Tổng nguồn vố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5,12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4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Khả năng thanh toá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hả năng thanh toán nhanh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hả năng thanh toán hiện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,71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ỷ suất lợi nhuậ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Tổng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Doanh thu thuầ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Nguồn vốn chủ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,00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7,90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,61</w:t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tabs>
          <w:tab w:val="clear" w:pos="720"/>
          <w:tab w:val="center" w:pos="7655" w:leader="none"/>
        </w:tabs>
        <w:rPr>
          <w:b/>
          <w:b/>
          <w:sz w:val="26"/>
        </w:rPr>
      </w:pPr>
      <w:r>
        <w:rPr/>
        <w:tab/>
      </w:r>
      <w:r>
        <w:rPr>
          <w:b/>
          <w:sz w:val="26"/>
        </w:rPr>
        <w:t>TỔNG GIÁM ĐỐC</w:t>
      </w:r>
    </w:p>
    <w:p>
      <w:pPr>
        <w:pStyle w:val="Normal"/>
        <w:tabs>
          <w:tab w:val="clear" w:pos="720"/>
          <w:tab w:val="center" w:pos="7655" w:leader="none"/>
        </w:tabs>
        <w:rPr>
          <w:b/>
          <w:b/>
          <w:sz w:val="26"/>
        </w:rPr>
      </w:pPr>
      <w:r>
        <w:rPr>
          <w:b/>
          <w:sz w:val="26"/>
        </w:rPr>
        <w:tab/>
        <w:t>PHẠM VĂN DŨNG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  <w:r>
        <w:rPr>
          <w:i/>
        </w:rPr>
        <w:t>(Đã ký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7:00Z</dcterms:created>
  <dc:creator>yencv</dc:creator>
  <dc:description/>
  <cp:keywords/>
  <dc:language>en-US</dc:language>
  <cp:lastModifiedBy>andongnhi</cp:lastModifiedBy>
  <cp:lastPrinted>2008-05-05T15:15:00Z</cp:lastPrinted>
  <dcterms:modified xsi:type="dcterms:W3CDTF">2015-11-17T03:52:00Z</dcterms:modified>
  <cp:revision>15</cp:revision>
  <dc:subject/>
  <dc:title>Mẫu CBTT-03</dc:title>
</cp:coreProperties>
</file>